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250</wp:posOffset>
            </wp:positionH>
            <wp:positionV relativeFrom="paragraph">
              <wp:posOffset>-145415</wp:posOffset>
            </wp:positionV>
            <wp:extent cx="1803400" cy="654050"/>
            <wp:effectExtent l="0" t="0" r="0" b="0"/>
            <wp:wrapTight wrapText="bothSides">
              <wp:wrapPolygon edited="0">
                <wp:start x="-111" y="0"/>
                <wp:lineTo x="-111" y="21284"/>
                <wp:lineTo x="21600" y="21284"/>
                <wp:lineTo x="21600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99260</wp:posOffset>
                </wp:positionH>
                <wp:positionV relativeFrom="paragraph">
                  <wp:posOffset>-623570</wp:posOffset>
                </wp:positionV>
                <wp:extent cx="5182235" cy="1400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235" cy="140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</w:rPr>
                              <w:t>PVM Letter of Recommendation Information She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ease complete the following in order to provide a summary of your academic and extracurricular achievements to those writing college recommendations on your behalf. Include anything that may help get a better insight to your character and you as a college applicant. Return to the teacher/counselor who is writing you a lett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05pt;height:110.3pt;mso-wrap-distance-left:9.05pt;mso-wrap-distance-right:9.05pt;mso-wrap-distance-top:0pt;mso-wrap-distance-bottom:0pt;margin-top:-49.1pt;mso-position-vertical-relative:text;margin-left:13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24"/>
                        </w:rPr>
                        <w:t>PVM Letter of Recommendation Information Shee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Please complete the following in order to provide a summary of your academic and extracurricular achievements to those writing college recommendations on your behalf. Include anything that may help get a better insight to your character and you as a college applicant. Return to the teacher/counselor who is writing you a let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me_______________________________</w:t>
        <w:tab/>
        <w:t xml:space="preserve">Mailing City/Town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Elem. School Attended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ollege(s) applying to: 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20" w:leader="none"/>
          <w:tab w:val="left" w:pos="1071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attracts you to this college(s): 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71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nded college major(s):  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factors helped you select this major?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eer interest(s): 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80" w:leader="none"/>
          <w:tab w:val="left" w:pos="10170" w:leader="none"/>
        </w:tabs>
        <w:rPr>
          <w:sz w:val="24"/>
          <w:szCs w:val="24"/>
        </w:rPr>
      </w:pPr>
      <w:r>
        <w:rPr>
          <w:sz w:val="24"/>
          <w:szCs w:val="24"/>
        </w:rPr>
        <w:t>Please explain how you arrived at this interest ____________________________________________________</w:t>
      </w:r>
    </w:p>
    <w:p>
      <w:pPr>
        <w:pStyle w:val="Normal"/>
        <w:tabs>
          <w:tab w:val="clear" w:pos="720"/>
          <w:tab w:val="left" w:pos="10080" w:leader="none"/>
          <w:tab w:val="left" w:pos="10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Describe Yourself:</w:t>
      </w:r>
      <w:r>
        <w:rPr>
          <w:sz w:val="24"/>
          <w:szCs w:val="24"/>
        </w:rPr>
        <w:t xml:space="preserve">   What kind of person are you?  Do you like to work with ideas or people?  Are you more of a “hands on” type of person?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three adjectives describe you?  Why? 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are your proudest personal accomplishments?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t your top three personal strengths 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Adversity:  </w:t>
      </w:r>
      <w:r>
        <w:rPr>
          <w:sz w:val="24"/>
          <w:szCs w:val="24"/>
        </w:rPr>
        <w:t>Describe a situation where you had to deal with adversity.  How did you overcome it? 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106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0620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Academics:</w:t>
      </w:r>
      <w:r>
        <w:rPr>
          <w:sz w:val="24"/>
          <w:szCs w:val="24"/>
        </w:rPr>
        <w:t xml:space="preserve">  Which course(s) have you enjoyed the most or were the most meaningful? Why? 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t your top three academic strengths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circumstances, if any, have interfered with your academic performance?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Activities in School: </w:t>
      </w:r>
      <w:r>
        <w:rPr>
          <w:sz w:val="24"/>
          <w:szCs w:val="24"/>
        </w:rPr>
        <w:t xml:space="preserve"> List school-related clubs/organizations you’ve participated in.  Which activity has been the most meaningful to you?  Why?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tivity</w:t>
        <w:tab/>
        <w:tab/>
        <w:tab/>
        <w:t>List Grade(s)  9  10  11  12</w:t>
        <w:tab/>
        <w:tab/>
        <w:t>Positions He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Tell us if you play an instrument or participate in Marching Band or Color Guard. ________________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school sports have you played? Have you received any athletic honors or awards?  What have you learned from participating in sports?  (List JV or Varsity and grade) 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Activities Outside of School:</w:t>
      </w:r>
      <w:r>
        <w:rPr>
          <w:sz w:val="24"/>
          <w:szCs w:val="24"/>
        </w:rPr>
        <w:t xml:space="preserve">  List community service activities you’ve participated in (church group, volunteer firefighter, etc.).  Which activity has been the most meaningful to you?  Why? __________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tivity</w:t>
        <w:tab/>
        <w:tab/>
        <w:tab/>
        <w:t>List Grade(s)  9  10  11  12</w:t>
        <w:tab/>
        <w:tab/>
        <w:t>Positions He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s a summer experience or job been of significant importance to you?  Please expla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Brag </w:t>
      </w:r>
      <w:r>
        <w:rPr>
          <w:sz w:val="24"/>
          <w:szCs w:val="24"/>
        </w:rPr>
        <w:t>about yourself!  List any other academic or person accomplishment, achievement, award or honor you are proud of and tell why.________________________________________________________________________</w:t>
      </w:r>
    </w:p>
    <w:p>
      <w:pPr>
        <w:pStyle w:val="Normal"/>
        <w:tabs>
          <w:tab w:val="clear" w:pos="720"/>
          <w:tab w:val="left" w:pos="10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20" w:leader="none"/>
        </w:tabs>
        <w:rPr/>
      </w:pPr>
      <w:r>
        <w:rPr>
          <w:sz w:val="28"/>
          <w:szCs w:val="28"/>
        </w:rPr>
        <w:t>____________________________________________________________________________</w:t>
      </w:r>
    </w:p>
    <w:sectPr>
      <w:headerReference w:type="default" r:id="rId3"/>
      <w:type w:val="nextPage"/>
      <w:pgSz w:w="12240" w:h="15840"/>
      <w:pgMar w:left="720" w:right="720" w:gutter="0" w:header="720" w:top="776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38:00Z</dcterms:created>
  <dc:creator>Guidance Office</dc:creator>
  <dc:description/>
  <cp:keywords/>
  <dc:language>en-US</dc:language>
  <cp:lastModifiedBy>Sorbello, Elizabeth</cp:lastModifiedBy>
  <cp:lastPrinted>2011-10-14T12:41:00Z</cp:lastPrinted>
  <dcterms:modified xsi:type="dcterms:W3CDTF">2017-09-21T14:38:00Z</dcterms:modified>
  <cp:revision>2</cp:revision>
  <dc:subject/>
  <dc:title>ACTIVITY INFORMATION - COLLEGE</dc:title>
</cp:coreProperties>
</file>