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Fitness Study Guide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 components of physical fitness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Muscular strength</w:t>
      </w:r>
      <w:r>
        <w:rPr>
          <w:rFonts w:cs="Tahoma" w:ascii="Tahoma" w:hAnsi="Tahoma"/>
        </w:rPr>
        <w:t>- the ability of a muscle to exert force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Muscular endurance</w:t>
      </w:r>
      <w:r>
        <w:rPr>
          <w:rFonts w:cs="Tahoma" w:ascii="Tahoma" w:hAnsi="Tahoma"/>
        </w:rPr>
        <w:t>- the ability of a muscle to exert force for an extended period of time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ardiovascular endurance</w:t>
      </w:r>
      <w:r>
        <w:rPr>
          <w:rFonts w:cs="Tahoma" w:ascii="Tahoma" w:hAnsi="Tahoma"/>
        </w:rPr>
        <w:t>- the ability of your heart, lungs and blood vessels to supply oxygen to the body in order to perform prolonged physical activity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Flexibility</w:t>
      </w:r>
      <w:r>
        <w:rPr>
          <w:rFonts w:cs="Tahoma" w:ascii="Tahoma" w:hAnsi="Tahoma"/>
        </w:rPr>
        <w:t>- the ability to use a muscle through its entire range or motion (ROM)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Body composition</w:t>
      </w:r>
      <w:r>
        <w:rPr>
          <w:rFonts w:cs="Tahoma" w:ascii="Tahoma" w:hAnsi="Tahoma"/>
        </w:rPr>
        <w:t>- the ratio of lean tissue to fat tissue (%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ardiovascular Training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</w:rPr>
        <w:t>requency- 3-5 days per week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</w:rPr>
        <w:t>ntensity- 60%-90% of your maximum heart rat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</w:rPr>
        <w:t>ime (duration)- 20-60 minutes per s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Heart R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maximum heart rate is calculated by using this formu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20 - your 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intensity is then calculated by multiplying your own maximum heart rate by .6 and .9 those two numbers represent your target heart rate range (TH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Energy System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erobic</w:t>
      </w:r>
      <w:r>
        <w:rPr>
          <w:rFonts w:cs="Tahoma" w:ascii="Tahoma" w:hAnsi="Tahoma"/>
        </w:rPr>
        <w:t>- with oxy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ps you work for longer than 3 minutes of activ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ivity examples: long distance running, aerobic dance, cross-country skiing, long distance swimming, bicycling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aerobic</w:t>
      </w:r>
      <w:r>
        <w:rPr>
          <w:rFonts w:cs="Tahoma" w:ascii="Tahoma" w:hAnsi="Tahoma"/>
        </w:rPr>
        <w:t>- without oxy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s the energy stored in the musc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ivity examples: sprinting, weight lifting, downhill skiing, footb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Weight Training Succ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ure spinal and joint al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a full 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k to fail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athing- exhale when you are working the hardest and inhale when it is the easi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oid all extra mov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Repetition</w:t>
      </w:r>
      <w:r>
        <w:rPr>
          <w:rFonts w:cs="Tahoma" w:ascii="Tahoma" w:hAnsi="Tahoma"/>
        </w:rPr>
        <w:t>s (REPS)- movement through one complete ROM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Set</w:t>
      </w:r>
      <w:r>
        <w:rPr>
          <w:rFonts w:cs="Tahoma" w:ascii="Tahoma" w:hAnsi="Tahoma"/>
        </w:rPr>
        <w:t>- a group of reps without any rest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Rest</w:t>
      </w:r>
      <w:r>
        <w:rPr>
          <w:rFonts w:cs="Tahoma" w:ascii="Tahoma" w:hAnsi="Tahoma"/>
        </w:rPr>
        <w:t>- amount of time in between sets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Recovery</w:t>
      </w:r>
      <w:r>
        <w:rPr>
          <w:rFonts w:cs="Tahoma" w:ascii="Tahoma" w:hAnsi="Tahoma"/>
        </w:rPr>
        <w:t>- the amount of time in between workou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utrients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arbohydrates</w:t>
      </w:r>
      <w:r>
        <w:rPr>
          <w:rFonts w:cs="Tahoma" w:ascii="Tahoma" w:hAnsi="Tahoma"/>
        </w:rPr>
        <w:t xml:space="preserve"> = energy – simple sugars and starch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 xml:space="preserve">Fats </w:t>
      </w:r>
      <w:r>
        <w:rPr>
          <w:rFonts w:cs="Tahoma" w:ascii="Tahoma" w:hAnsi="Tahoma"/>
        </w:rPr>
        <w:t>= energy stores/insulation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Proteins </w:t>
      </w:r>
      <w:r>
        <w:rPr>
          <w:rFonts w:cs="Tahoma" w:ascii="Tahoma" w:hAnsi="Tahoma"/>
        </w:rPr>
        <w:t>= energy (last resort) this makes up your muscle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Vitamins</w:t>
      </w:r>
      <w:r>
        <w:rPr>
          <w:rFonts w:cs="Tahoma" w:ascii="Tahoma" w:hAnsi="Tahoma"/>
        </w:rPr>
        <w:t xml:space="preserve"> = helps enzymes work to protect your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Carbohydrates are the first source your body burns for energy, fats are the last source for energy – they are stored longer and are harder to get rid of, proteins are used for energy but are mostly used to build up musc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ody Compos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tio of fat to lean tiss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esity is serious; affecting over 25% of the U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n 5-25% over is considered obes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men 10-30% over is considered obe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orie intake = output   keep stable we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orie intake &gt; output   increase in we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orie intake &lt; output   decrease in we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3,500 calories in one pound of f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09:00Z</dcterms:created>
  <dc:creator>kking</dc:creator>
  <dc:description/>
  <dc:language>en-US</dc:language>
  <cp:lastModifiedBy>bconklin</cp:lastModifiedBy>
  <cp:lastPrinted>2005-09-15T09:25:00Z</cp:lastPrinted>
  <dcterms:modified xsi:type="dcterms:W3CDTF">2005-09-15T13:26:00Z</dcterms:modified>
  <cp:revision>9</cp:revision>
  <dc:subject/>
  <dc:title>Fitness Study Guide</dc:title>
</cp:coreProperties>
</file>